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hyperlink r:id="rId2" w:tgtFrame="_blank">
        <w:r>
          <w:rPr>
            <w:rStyle w:val="InternetLink"/>
          </w:rPr>
          <w:t>Памятка по соблюдению должностными лицами концерна «Белгоспищепром» и организаций, входящих в его состав, требований в области противодействия коррупции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al.by/upload/files/corruption/pamjatka-dlja-dolzhnostnyx-lits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8:00Z</dcterms:created>
  <dc:creator>Admin</dc:creator>
  <dc:description/>
  <cp:keywords/>
  <dc:language>en-US</dc:language>
  <cp:lastModifiedBy>Admin</cp:lastModifiedBy>
  <dcterms:modified xsi:type="dcterms:W3CDTF">2020-05-06T11:59:00Z</dcterms:modified>
  <cp:revision>1</cp:revision>
  <dc:subject/>
  <dc:title>Памятка по соблюдению должностными лицами концерна «Белгоспищепром» и организаций, входящих в его состав, требований в области противодействия коррупции</dc:title>
</cp:coreProperties>
</file>