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еступ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ищение путем злоупотребления служебными полномочиями (ст. 210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(ч. 2 и ч.3 ст. 235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лоупотребление властью или служебными полномочиями из корыстной или иной личной заинтересованности (ч. 2 и ч.3 ст. 424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действие должностного лица из корыстной или иной личной заинтересованности (ч. 2 и ч.3 ст. 425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вышение власти или служебных полномочий, совершенное из корыстной или иной личной заинтересованности (ч. 2 и ч.3 ст. 426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законное участие в предпринимательской деятельности (ст. 429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ение взятки (ст. 430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ча взятки (ст. 431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редничество во взяточничестве (ст. 432 УК Республики Белару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лоупотребление властью, превышение власти либо бездействие власти, совершенные из корыстной или иной личной заинтересованности (ст. 455 УК Республики Белар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2:00Z</dcterms:created>
  <dc:creator>Admin</dc:creator>
  <dc:description/>
  <cp:keywords/>
  <dc:language>en-US</dc:language>
  <cp:lastModifiedBy>Admin</cp:lastModifiedBy>
  <dcterms:modified xsi:type="dcterms:W3CDTF">2020-05-06T11:43:00Z</dcterms:modified>
  <cp:revision>1</cp:revision>
  <dc:subject/>
  <dc:title>ПЕРЕЧЕНЬ</dc:title>
</cp:coreProperties>
</file>