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8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ормативных правовых актов в сфере борьбы с коррупцией, применимых к должностным лицам концерна «Белгоспищепром» и организаций, входящих в его соста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венция о гражданско–правовой ответственности за коррупцию от 04.11.199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венция об уголовной ответственности за коррупцию от 27.01.199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венция Организации Объединенных Наций против коррупции от 31.10.200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он Республики Беларусь от 15 июля 2015 г. № 305–З «О борьбе с коррупци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акон Республики Беларусь от 4 января 2003 г. № 174–З «О декларировании физическими лицами доходов и имущества по требованию налоговых орган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Закон Республики Беларусь от 4 января 2014 г. № 122–З «Об основах деятельности по профилактике правонаруш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ограмма по борьбе с преступностью и коррупцией на 2017 – 2019 годы, утвержденная решением республиканского координационного совещания по борьбе с преступностью и коррупцией № 16 от 26.05.201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остановление Совета Министров Республики Беларусь от 16.01.2016 № 19 «О некоторых вопросах декларирования доходов и имущества государственными служащими и иными категориями лиц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Инструкция о порядке заполнения физическими лицами деклараций о доходах и имуществе, утвержденная постановлением Министерства по налогам и сборам Республики Беларусь от 09.01.2008 № 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остановление Пленума Верховного Суда Республики Беларусь от 16 декабря 2004 г. № 12 «О судебной практике по делам о преступлениях против интересов службы» (ст.ст. 424–428 УК Республики Беларус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остановление Пленума Верховного Суда Республики Беларусь от 26 июня 2003 г. № 6 «О судебной практике по делам о взяточничеств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ограмма мероприятий концерна «Белгоспищепром» и организаций, входящих в его состав, по противодействию коррупции на 2018–2020 годы, утвержденная 08.02.2018 советом концерна «Белгоспищеп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8:00Z</dcterms:created>
  <dc:creator>Admin</dc:creator>
  <dc:description/>
  <cp:keywords/>
  <dc:language>en-US</dc:language>
  <cp:lastModifiedBy>Admin</cp:lastModifiedBy>
  <dcterms:modified xsi:type="dcterms:W3CDTF">2020-05-18T05:58:00Z</dcterms:modified>
  <cp:revision>2</cp:revision>
  <dc:subject/>
  <dc:title>ПЕРЕЧЕНЬ</dc:title>
</cp:coreProperties>
</file>